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  <w:lang w:val="en-US" w:eastAsia="zh-CN"/>
        </w:rPr>
        <w:t>戏剧学</w:t>
      </w:r>
      <w:r>
        <w:rPr>
          <w:b/>
          <w:bCs/>
          <w:sz w:val="32"/>
          <w:szCs w:val="28"/>
        </w:rPr>
        <w:t>系</w:t>
      </w:r>
      <w:r>
        <w:rPr>
          <w:b/>
          <w:bCs/>
          <w:sz w:val="32"/>
          <w:szCs w:val="28"/>
          <w:lang w:eastAsia="zh-CN"/>
        </w:rPr>
        <w:t>“</w:t>
      </w:r>
      <w:r>
        <w:rPr>
          <w:b/>
          <w:bCs/>
          <w:sz w:val="32"/>
          <w:szCs w:val="28"/>
          <w:lang w:val="en-US" w:eastAsia="zh-CN"/>
        </w:rPr>
        <w:t>申请</w:t>
      </w:r>
      <w:r>
        <w:rPr>
          <w:b/>
          <w:bCs/>
          <w:sz w:val="32"/>
          <w:szCs w:val="28"/>
          <w:lang w:val="en-US" w:eastAsia="zh-CN"/>
        </w:rPr>
        <w:t>-</w:t>
      </w:r>
      <w:r>
        <w:rPr>
          <w:b/>
          <w:bCs/>
          <w:sz w:val="32"/>
          <w:szCs w:val="28"/>
          <w:lang w:val="en-US" w:eastAsia="zh-CN"/>
        </w:rPr>
        <w:t>考核制</w:t>
      </w:r>
      <w:r>
        <w:rPr>
          <w:b/>
          <w:bCs/>
          <w:sz w:val="32"/>
          <w:szCs w:val="28"/>
          <w:lang w:eastAsia="zh-CN"/>
        </w:rPr>
        <w:t>”</w:t>
      </w:r>
      <w:r>
        <w:rPr>
          <w:b/>
          <w:bCs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中国传统哲学</w:t>
      </w:r>
      <w:r>
        <w:rPr>
          <w:b/>
          <w:bCs/>
          <w:sz w:val="28"/>
          <w:lang w:val="en-US" w:eastAsia="zh-CN"/>
        </w:rPr>
        <w:t>与中国演剧</w:t>
      </w:r>
      <w:r>
        <w:rPr>
          <w:b/>
          <w:bCs/>
          <w:sz w:val="28"/>
        </w:rPr>
        <w:t>”方向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b w:val="false"/>
          <w:bCs w:val="false"/>
          <w:sz w:val="28"/>
          <w:lang w:val="en-US" w:eastAsia="zh-CN"/>
        </w:rPr>
        <w:t>（学术学位）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left="0" w:firstLine="42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中国传统哲学</w:t>
      </w:r>
      <w:r>
        <w:rPr>
          <w:b w:val="false"/>
          <w:bCs w:val="false"/>
          <w:sz w:val="28"/>
          <w:lang w:val="en-US" w:eastAsia="zh-CN"/>
        </w:rPr>
        <w:t>与中国演剧</w:t>
      </w:r>
      <w:r>
        <w:rPr>
          <w:b w:val="false"/>
          <w:bCs w:val="false"/>
          <w:sz w:val="28"/>
        </w:rPr>
        <w:t>”方向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学制</w:t>
      </w:r>
      <w:r>
        <w:rPr>
          <w:sz w:val="28"/>
          <w:lang w:val="en-US" w:eastAsia="zh-CN"/>
        </w:rPr>
        <w:t>4</w:t>
      </w:r>
      <w:r>
        <w:rPr>
          <w:sz w:val="28"/>
        </w:rPr>
        <w:t>年，学习方式为全日制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导师队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该方向将采取导师组联合培养的方式，导师组由郝戎、孙大庆、陈敏、麻文琦、蔡美云组成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郝戎：中央戏剧学院院长、党委副书记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孙大庆：中央戏剧学院副院长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陈敏：中央戏剧学院戏剧学系主任、党支部书记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麻文琦：中央戏剧学院戏剧文学系主任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蔡美云：中央戏剧学院戏剧文学系教授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  <w:lang w:val="en-US" w:eastAsia="zh-CN"/>
        </w:rPr>
        <w:t>申请者在本科或硕士阶段，至少有一个专业方向为哲学、文学、历史学、艺术学等相关专业。</w:t>
      </w:r>
    </w:p>
    <w:p>
      <w:pPr>
        <w:pStyle w:val="Normal"/>
        <w:ind w:left="0" w:firstLine="420"/>
        <w:jc w:val="both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可提供能够体现自身学术水平、科研能力的本人代表作或原创性工作成果（含戏剧艺术作品、评论性文章、学术论文、出版物、课题项目成果等，优先考虑录取；其中，学术论文须以第一作者署名且公开发表；论文若为外语语种，请同时提供正文内容翻译件），同时提供论文所发表的书刊或著作的封面、目录页及版权页扫描件（必须为公开发表，内部刊物、稿件录用通知均无效），项目成果须提供含有本人姓名页的立项、结项证明材料。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可提交其他反映本人创作、科研能力的证明材料，如专业学习、创作实践、创作获奖（如有团体获奖，需标注考生在其中的署名）、学术研究等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</w:rPr>
        <w:t>英语笔试科目。</w:t>
      </w:r>
      <w:r>
        <w:rPr>
          <w:sz w:val="28"/>
          <w:lang w:val="en-US" w:eastAsia="zh-CN"/>
        </w:rPr>
        <w:t>如申请者英语水平达到以下条件之一：</w:t>
      </w:r>
      <w:r>
        <w:rPr>
          <w:sz w:val="28"/>
          <w:lang w:val="en-US" w:eastAsia="zh-CN"/>
        </w:rPr>
        <w:t>CET-6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425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IELTS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6.0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TOEFL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90</w:t>
      </w:r>
      <w:r>
        <w:rPr>
          <w:sz w:val="28"/>
          <w:lang w:val="en-US" w:eastAsia="zh-CN"/>
        </w:rPr>
        <w:t>，英语考试科目免试。</w:t>
      </w:r>
    </w:p>
    <w:p>
      <w:pPr>
        <w:pStyle w:val="Normal"/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英语为合格性考试，考核成绩不计入总成绩，不合格者不进入综合面试阶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戏剧美学基础”笔试科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3. </w:t>
      </w:r>
      <w:r>
        <w:rPr>
          <w:sz w:val="28"/>
        </w:rPr>
        <w:t>综合面试。</w:t>
      </w:r>
      <w:r>
        <w:rPr>
          <w:sz w:val="28"/>
          <w:lang w:val="en-US" w:eastAsia="zh-CN"/>
        </w:rPr>
        <w:t>对该研究方向的基础理论及专业知识、学科前沿知识及应用能力等进行考核。考核小组听取考生的综合陈述，内容须包括个人科研经历和成果介绍，对拟从事研究领域的了解和看法、本人拟进行的研究工作设想及理由等。复试考核小组提问交流，通过免试了解考生的思想品德、学科背景、专业素质、学术成果、创新能力、研究计划、外国语能力、综合素养等情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中国演剧体系构建研究”方向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（</w:t>
      </w:r>
      <w:r>
        <w:rPr>
          <w:b w:val="false"/>
          <w:bCs w:val="false"/>
          <w:sz w:val="28"/>
          <w:lang w:val="en-US" w:eastAsia="zh-CN"/>
        </w:rPr>
        <w:t>学术学位</w:t>
      </w:r>
      <w:r>
        <w:rPr>
          <w:b w:val="false"/>
          <w:bCs w:val="false"/>
          <w:sz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left="0" w:firstLine="42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</w:rPr>
        <w:t>“</w:t>
      </w:r>
      <w:r>
        <w:rPr>
          <w:color w:val="000000"/>
          <w:sz w:val="28"/>
          <w:lang w:eastAsia="zh-CN"/>
        </w:rPr>
        <w:t>中国演剧体系构建研究</w:t>
      </w:r>
      <w:r>
        <w:rPr>
          <w:b w:val="false"/>
          <w:bCs w:val="false"/>
          <w:color w:val="000000"/>
          <w:sz w:val="28"/>
        </w:rPr>
        <w:t>”</w:t>
      </w:r>
      <w:r>
        <w:rPr>
          <w:b w:val="false"/>
          <w:bCs w:val="false"/>
          <w:sz w:val="28"/>
        </w:rPr>
        <w:t>方向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学制</w:t>
      </w:r>
      <w:r>
        <w:rPr>
          <w:sz w:val="28"/>
          <w:lang w:val="en-US" w:eastAsia="zh-CN"/>
        </w:rPr>
        <w:t>4</w:t>
      </w:r>
      <w:r>
        <w:rPr>
          <w:sz w:val="28"/>
        </w:rPr>
        <w:t>年，学习方式为全日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二、</w:t>
      </w:r>
      <w:r>
        <w:rPr>
          <w:b/>
          <w:bCs/>
          <w:sz w:val="28"/>
        </w:rPr>
        <w:t>导师队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该方向将采取导师组联合培养的方式，导师组由郝戎、陈敏、杨硕、王鑫、郭富民、闫贤良组成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郝戎：中央戏剧学院院长、党委副书记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陈敏：中央戏剧学院戏剧学系主任、党支部书记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杨硕：中央戏剧学院导演系主任，党总支书记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王鑫：中央戏剧学院表演系主任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郭富民：</w:t>
      </w:r>
      <w:r>
        <w:rPr>
          <w:b w:val="false"/>
          <w:bCs w:val="false"/>
          <w:color w:val="000000"/>
          <w:sz w:val="28"/>
          <w:lang w:val="en-US" w:eastAsia="zh-CN"/>
        </w:rPr>
        <w:t>中央戏剧学院中国戏剧文化发展战略研究中心副主任，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闫贤良：中央戏剧学院数字戏剧系副主任，教授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  <w:lang w:val="en-US" w:eastAsia="zh-CN"/>
        </w:rPr>
        <w:t>申请者在本科或硕士阶段，至少有一个专业方向为哲学、文学、历史学、艺术学等相关专业。</w:t>
      </w:r>
    </w:p>
    <w:p>
      <w:pPr>
        <w:pStyle w:val="Normal"/>
        <w:ind w:left="0" w:firstLine="420"/>
        <w:jc w:val="both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可提供能够体现自身学术水平、科研能力的本人代表作或原创性工作成果（含戏剧艺术作品、评论性文章、学术论文、出版物、课题项目成果等，优先考虑录取；其中，学术论文须以第一作者署名且公开发表；论文若为外语语种，请同时提供正文内容翻译件），同时提供论文所发表的书刊或著作的封面、目录页及版权页扫描件（必须为公开发表，内部刊物、稿件录用通知均无效），项目成果须提供含有本人姓名页的立项、结项证明材料。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可提交其他反映本人创作、科研能力的证明材料，如专业学习、创作实践、创作获奖（如有团体获奖，需标注考生在其中的署名）、学术研究等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</w:rPr>
        <w:t>英语笔试科目。</w:t>
      </w:r>
      <w:r>
        <w:rPr>
          <w:sz w:val="28"/>
          <w:lang w:val="en-US" w:eastAsia="zh-CN"/>
        </w:rPr>
        <w:t>如申请者英语水平达到以下条件之一：</w:t>
      </w:r>
      <w:r>
        <w:rPr>
          <w:sz w:val="28"/>
          <w:lang w:val="en-US" w:eastAsia="zh-CN"/>
        </w:rPr>
        <w:t>CET-6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425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IELTS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6.0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TOEFL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90</w:t>
      </w:r>
      <w:r>
        <w:rPr>
          <w:sz w:val="28"/>
          <w:lang w:val="en-US" w:eastAsia="zh-CN"/>
        </w:rPr>
        <w:t>，英语考试科目免试。</w:t>
      </w:r>
    </w:p>
    <w:p>
      <w:pPr>
        <w:pStyle w:val="Normal"/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英语为合格性考试，考核成绩不计入总成绩，不合格者不进入综合面试阶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戏剧美学基础”笔试科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3. </w:t>
      </w:r>
      <w:r>
        <w:rPr>
          <w:sz w:val="28"/>
        </w:rPr>
        <w:t>综合面试。</w:t>
      </w:r>
      <w:r>
        <w:rPr>
          <w:sz w:val="28"/>
          <w:lang w:val="en-US" w:eastAsia="zh-CN"/>
        </w:rPr>
        <w:t>对该研究方向的基础理论及专业知识、学科前沿知识及应用能力等进行考核。考核小组听取考生的综合陈述，内容须包括个人科研经历和成果介绍，对拟从事研究领域的了解和看法、本人拟进行的研究工作设想及理由等。复试考核小组提问交流，通过免试了解考生的思想品德、学科背景、专业素质、学术成果、创新能力、研究计划、外国语能力、综合素养等情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戏剧美学与美育”方向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（</w:t>
      </w:r>
      <w:r>
        <w:rPr>
          <w:b w:val="false"/>
          <w:bCs w:val="false"/>
          <w:sz w:val="28"/>
          <w:lang w:val="en-US" w:eastAsia="zh-CN"/>
        </w:rPr>
        <w:t>学术学位</w:t>
      </w:r>
      <w:r>
        <w:rPr>
          <w:b w:val="false"/>
          <w:bCs w:val="false"/>
          <w:sz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left="0" w:firstLine="42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</w:rPr>
        <w:t>“</w:t>
      </w:r>
      <w:r>
        <w:rPr>
          <w:b w:val="false"/>
          <w:bCs w:val="false"/>
          <w:color w:val="000000"/>
          <w:sz w:val="28"/>
        </w:rPr>
        <w:t>戏剧美学与美育”</w:t>
      </w:r>
      <w:r>
        <w:rPr>
          <w:b w:val="false"/>
          <w:bCs w:val="false"/>
          <w:sz w:val="28"/>
        </w:rPr>
        <w:t>方向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学制</w:t>
      </w:r>
      <w:r>
        <w:rPr>
          <w:sz w:val="28"/>
          <w:lang w:val="en-US" w:eastAsia="zh-CN"/>
        </w:rPr>
        <w:t>4</w:t>
      </w:r>
      <w:r>
        <w:rPr>
          <w:sz w:val="28"/>
        </w:rPr>
        <w:t>年，学习方式为全日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二、博士生导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陈敏：中央戏剧学院戏剧学系主任、党支部书记，教授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  <w:lang w:val="en-US" w:eastAsia="zh-CN"/>
        </w:rPr>
        <w:t>申请者在本科或硕士阶段，至少有一个专业方向为艺术学、哲学、文学、历史学、教育学等相关专业。</w:t>
      </w:r>
    </w:p>
    <w:p>
      <w:pPr>
        <w:pStyle w:val="Normal"/>
        <w:ind w:left="0" w:firstLine="420"/>
        <w:jc w:val="both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可提供能够体现自身学术水平、科研能力的本人代表作或原创性工作成果（含戏剧艺术作品、评论性文章、学术论文、出版物、课题项目成果等，优先考虑录取；其中，学术论文须以第一作者署名且公开发表；论文若为外语语种，请同时提供正文内容翻译件），同时提供论文所发表的书刊或著作的封面、目录页及版权页扫描件（必须为公开发表，内部刊物、稿件录用通知均无效），项目成果须提供含有本人姓名页的立项、结项证明材料。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可提交其他反映本人创作、科研能力的证明材料，如专业学习、创作实践、创作获奖（如有团体获奖，需标注考生在其中的署名）、学术研究等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</w:rPr>
        <w:t>1.</w:t>
      </w:r>
      <w:r>
        <w:rPr>
          <w:sz w:val="28"/>
        </w:rPr>
        <w:t>英语笔试科目。</w:t>
      </w:r>
      <w:r>
        <w:rPr>
          <w:sz w:val="28"/>
          <w:lang w:val="en-US" w:eastAsia="zh-CN"/>
        </w:rPr>
        <w:t>如申请者英语水平达到以下条件之一：</w:t>
      </w:r>
      <w:r>
        <w:rPr>
          <w:sz w:val="28"/>
          <w:lang w:val="en-US" w:eastAsia="zh-CN"/>
        </w:rPr>
        <w:t>CET-6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425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IELTS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6.0</w:t>
      </w:r>
      <w:r>
        <w:rPr>
          <w:sz w:val="28"/>
          <w:lang w:val="en-US" w:eastAsia="zh-CN"/>
        </w:rPr>
        <w:t>或</w:t>
      </w:r>
      <w:r>
        <w:rPr>
          <w:sz w:val="28"/>
          <w:lang w:val="en-US" w:eastAsia="zh-CN"/>
        </w:rPr>
        <w:t>TOEFL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90</w:t>
      </w:r>
      <w:r>
        <w:rPr>
          <w:sz w:val="28"/>
          <w:lang w:val="en-US" w:eastAsia="zh-CN"/>
        </w:rPr>
        <w:t>，英语考试科目免试。</w:t>
      </w:r>
    </w:p>
    <w:p>
      <w:pPr>
        <w:pStyle w:val="Normal"/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英语为合格性考试，考核成绩不计入总成绩，不合格者不进入综合面试阶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戏剧美学基础”笔试科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sz w:val="28"/>
          <w:lang w:val="en-US" w:eastAsia="zh-CN"/>
        </w:rPr>
        <w:t xml:space="preserve">3. </w:t>
      </w:r>
      <w:r>
        <w:rPr>
          <w:sz w:val="28"/>
        </w:rPr>
        <w:t>综合面试。</w:t>
      </w:r>
      <w:r>
        <w:rPr>
          <w:sz w:val="28"/>
          <w:lang w:val="en-US" w:eastAsia="zh-CN"/>
        </w:rPr>
        <w:t>对该研究方向的基础理论及专业知识、学科前沿知识及应用能力等进行考核。考核小组听取考生的综合陈述，内容须包括个人科研经历和成果介绍，对拟从事研究领域的了解和看法、本人拟进行的研究工作设想及理由等。复试考核小组提问交流，通过免试了解考生的思想品德、学科背景、专业素质、学术成果、创新能力、研究计划、外国语能力、综合素养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4:00Z</dcterms:created>
  <dc:creator>toughsun.</dc:creator>
  <dc:description/>
  <dc:language>en-US</dc:language>
  <cp:lastModifiedBy>小葱</cp:lastModifiedBy>
  <dcterms:modified xsi:type="dcterms:W3CDTF">2025-01-07T02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73EB70A043C69FD7F9CF1546D2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